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skrypcja plakatu</w:t>
      </w:r>
    </w:p>
    <w:p>
      <w:pPr>
        <w:pStyle w:val="Normal"/>
        <w:rPr/>
      </w:pPr>
      <w:r>
        <w:rPr/>
        <w:t>plakat zapraszający na debatę. W lewej górnej części policyjna gwiazda z herbem Krosna i powiatu krośnieńskiego i napisem Policja, w prawym górnym rogu - herb Wojaszówki. Poniżej tekst zaproszenia:</w:t>
      </w:r>
    </w:p>
    <w:p>
      <w:pPr>
        <w:pStyle w:val="Normal"/>
        <w:rPr/>
      </w:pPr>
      <w:r>
        <w:rPr/>
        <w:t>Komendant Miejski Policji w Krośnie oraz Wójt Gminy Wojaszówka zapraszają na Debatę pt. „Cyberbezpieczeństwo”. Spotkanie odbędzie się w dniu 29 lutego o godz. 16 w obiekcie „Dwór w Ustrobnej i Bratkówce” Ustrobna 2a.</w:t>
      </w:r>
    </w:p>
    <w:p>
      <w:pPr>
        <w:pStyle w:val="Normal"/>
        <w:rPr/>
      </w:pPr>
      <w:r>
        <w:rPr/>
        <w:t>Tematem przewodnim spotkania będzie bezpieczeństwo seniorów, którzy narażeni są na różnego rodzaju zagrożeni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5:26:00Z</dcterms:created>
  <dc:creator>policja</dc:creator>
  <dc:description/>
  <dc:language>en-US</dc:language>
  <cp:lastModifiedBy>Policja</cp:lastModifiedBy>
  <dcterms:modified xsi:type="dcterms:W3CDTF">2024-02-23T15:26:00Z</dcterms:modified>
  <cp:revision>2</cp:revision>
  <dc:subject/>
  <dc:title/>
</cp:coreProperties>
</file>