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krypcja plakatu</w:t>
      </w:r>
    </w:p>
    <w:p>
      <w:pPr>
        <w:pStyle w:val="Normal"/>
        <w:rPr/>
      </w:pPr>
      <w:r>
        <w:rPr/>
        <w:t>plakat zapraszający na debatę. W lewej górnej części policyjna gwiazda z herbem Krosna i powiatu krośnieńskiego i napisem Policja, w prawym górnym rogu - herb gm. Miejsce Piastowe. Poniżej tekst zaproszenia:</w:t>
      </w:r>
    </w:p>
    <w:p>
      <w:pPr>
        <w:pStyle w:val="Normal"/>
        <w:rPr/>
      </w:pPr>
      <w:r>
        <w:rPr/>
        <w:t xml:space="preserve">Komendant Miejski Policji w Krośnie oraz Wójt Gminy Miejsce Piastowe zapraszają na debatę pt. „Bezpieczny Senior w dzisiejszym świecie” w dniu 27 czerwca o godz. 17:00 w Sali Kryształowej w Łężanach. Tematem przewodnim spotkania będzie bezpieczeństwo seniorów, którzy narażeni są na różnego rodzaju zagrożenia. </w:t>
      </w:r>
    </w:p>
    <w:p>
      <w:pPr>
        <w:pStyle w:val="Normal"/>
        <w:rPr/>
      </w:pPr>
      <w:r>
        <w:rPr/>
        <w:t>W dolnej części plakatu napis: Serdecznie zapraszam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9:00Z</dcterms:created>
  <dc:creator>Policja</dc:creator>
  <dc:description/>
  <dc:language>en-US</dc:language>
  <cp:lastModifiedBy>Policja</cp:lastModifiedBy>
  <dcterms:modified xsi:type="dcterms:W3CDTF">2024-06-21T12:20:00Z</dcterms:modified>
  <cp:revision>1</cp:revision>
  <dc:subject/>
  <dc:title/>
</cp:coreProperties>
</file>