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546735</wp:posOffset>
            </wp:positionV>
            <wp:extent cx="7529195" cy="107054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284"/>
        <w:rPr>
          <w:sz w:val="52"/>
          <w:szCs w:val="52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411605" cy="13989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 xml:space="preserve">                                            </w:t>
      </w:r>
      <w:r>
        <w:rPr>
          <w:sz w:val="52"/>
          <w:szCs w:val="52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omendant Miejski Policji w </w:t>
      </w:r>
      <w:bookmarkStart w:id="0" w:name="_GoBack"/>
      <w:bookmarkEnd w:id="0"/>
      <w:r>
        <w:rPr>
          <w:b/>
          <w:bCs/>
          <w:sz w:val="48"/>
          <w:szCs w:val="48"/>
        </w:rPr>
        <w:t xml:space="preserve">Krośnie </w:t>
        <w:br/>
        <w:t xml:space="preserve">oraz </w:t>
      </w:r>
    </w:p>
    <w:p>
      <w:pPr>
        <w:pStyle w:val="Heading1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ójt Gminy Miejsce Piastowe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apraszają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batę ewaluacyjna pt. „Bezpieczeństwo seniorów w świecie cyfrowy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Spotkanie odbędzie się w dniu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  <w:br/>
        <w:t>24 czerwca 2025 roku o godz. 11:00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w Sali Domu Ludowego przy ul. Ks. Domino 54 w Rogach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atem przewodnim spotkania będzie bezpieczeństwo seniorów,                         którzy narażeni są na różnego rodzaju zagrożeni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Serdecznie zapraszamy</w:t>
      </w:r>
      <w:r>
        <w:rPr>
          <w:rFonts w:cs="Times New Roman" w:ascii="Times New Roman" w:hAnsi="Times New Roman"/>
          <w:color w:val="000000"/>
          <w:w w:val="100"/>
          <w:sz w:val="2"/>
          <w:szCs w:val="2"/>
          <w:shd w:fill="000000" w:val="clear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02:00Z</dcterms:created>
  <dc:creator>uzytkownik</dc:creator>
  <dc:description/>
  <dc:language>en-US</dc:language>
  <cp:lastModifiedBy>Policja</cp:lastModifiedBy>
  <cp:lastPrinted>2025-06-11T14:17:00Z</cp:lastPrinted>
  <dcterms:modified xsi:type="dcterms:W3CDTF">2025-06-18T07:02:00Z</dcterms:modified>
  <cp:revision>2</cp:revision>
  <dc:subject/>
  <dc:title/>
</cp:coreProperties>
</file>