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rypcja plakatu</w:t>
      </w:r>
    </w:p>
    <w:p>
      <w:pPr>
        <w:pStyle w:val="Normal"/>
        <w:rPr/>
      </w:pPr>
      <w:r>
        <w:rPr/>
        <w:t>Plakat zapraszający na debatę. W lewej górnej części logotyp krośnieńskiej Policji. Poniżej, w części centralnej tekst zaproszenia:</w:t>
      </w:r>
    </w:p>
    <w:p>
      <w:pPr>
        <w:pStyle w:val="Normal"/>
        <w:rPr/>
      </w:pPr>
      <w:r>
        <w:rPr/>
        <w:t xml:space="preserve">Komendant Miejski Policji w Krośnie oraz Wójt Gminy Miejsce Piastowe zapraszają na debatę ewaluacyjną pt. „Bezpieczeństwo Seniorów w dzisiejszym świecie” w dniu 24 czerwca o godz. 11:00 w Sali Domu Ludowego przy ul. ks. Domino w Rogach. Tematem przewodnim spotkania będzie bezpieczeństwo seniorów, którzy narażeni są na różnego rodzaju zagrożeni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dolnej części plakatu napis: 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0:00Z</dcterms:created>
  <dc:creator>Policja</dc:creator>
  <dc:description/>
  <dc:language>en-US</dc:language>
  <cp:lastModifiedBy>Policja</cp:lastModifiedBy>
  <dcterms:modified xsi:type="dcterms:W3CDTF">2025-06-18T07:13:00Z</dcterms:modified>
  <cp:revision>1</cp:revision>
  <dc:subject/>
  <dc:title/>
</cp:coreProperties>
</file>